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aps/>
          <w:sz w:val="24"/>
          <w:szCs w:val="24"/>
          <w:u w:val="double"/>
        </w:rPr>
      </w:pPr>
      <w:r>
        <w:rPr>
          <w:b/>
          <w:bCs/>
          <w:i/>
          <w:iCs/>
          <w:caps/>
          <w:sz w:val="24"/>
          <w:szCs w:val="24"/>
          <w:u w:val="double"/>
        </w:rPr>
        <w:t xml:space="preserve">Sunday Service  01. 01. 2017 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  <w:u w:val="double"/>
        </w:rPr>
      </w:pPr>
      <w:r>
        <w:rPr>
          <w:b/>
          <w:bCs/>
          <w:i/>
          <w:iCs/>
          <w:caps/>
          <w:sz w:val="24"/>
          <w:szCs w:val="24"/>
          <w:u w:val="double"/>
        </w:rPr>
        <w:t>Itp's another NEW year again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y begging of the year people comes up with resolu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ither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 prayer warriors, best givers, better disciples and so 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y we have an opportunity to start a fresh and make list of things you wish to achieve this year . Let's do the excise today, just flash back and ask yourself what do I want to be this new year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niel 1:1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are so many things that many seem to be good but they are just destruction's towards your grow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Daniel choice food from kings menu was but just a destru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ime like this he had to make up his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etimes we wait until it's too late to have resolu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must have our resolutions upfront [ before we engage in any activity have resolutions in your mind and uphold them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iz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it this year that will make things different in your Christian lif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it that you are tired of that you wish to make a differen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it that has been your stumbling block towards your spiritual grow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up your mind toda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this to happen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saiah 43:18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ve a fresh sta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d is going to make ways where there was 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re there was broken relationships he will restore them, just allow him to do s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Cor 2: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us together resolve to only know Christ. His servanthood, his humility, his selflessness among many other characters of Jesus and be true disciples of Je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D bless y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 as I said when we were enjoying our end year party let's get prepare to work for G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request those who are willing to serve in our kingdom kids to forward their names to 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se willing to teach and remind our teenagers godly values to forward their na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se willing to be come song leaders to forward their na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se willing to be told how to play keyboard to forward their na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se willing to become preachers to forward their na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se willing to become godly leaders in God's kingdom to forward their nam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Coz I wish to work with willing hearts than talented hearts without the willingness of the spirit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4:39:36Z</dcterms:created>
  <dc:creator>K016</dc:creator>
  <dc:description/>
  <dc:language>en-US</dc:language>
  <cp:lastModifiedBy>K016</cp:lastModifiedBy>
  <dcterms:modified xsi:type="dcterms:W3CDTF">2017-01-03T09:55:04Z</dcterms:modified>
  <cp:revision>0</cp:revision>
  <dc:subject/>
  <dc:title/>
</cp:coreProperties>
</file>