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aps/>
          <w:sz w:val="24"/>
          <w:szCs w:val="24"/>
          <w:u w:val="thick"/>
        </w:rPr>
      </w:pPr>
      <w:r>
        <w:rPr>
          <w:b/>
          <w:bCs/>
          <w:i/>
          <w:iCs/>
          <w:caps/>
          <w:sz w:val="24"/>
          <w:szCs w:val="24"/>
          <w:u w:val="thick"/>
        </w:rPr>
        <w:t xml:space="preserve">A new beginning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m 12: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us to have a new beginning we must renew our mi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new year resolutions may not come if we follow the patterns of this wor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 should seat down and ask ourselves what are some of the good patterns and bad patterns in my lif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should take some stocks of our lives so that we can decide what to cha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i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the good things have you done over th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bad things have we also done?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1. Retai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eb 12: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are bad things we have gotten over the time and the time has come to shake them o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can decide to be like snakes  after sometimes it renews it sel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everything you throw off {only the sin that entangle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need to ask ourselves what are some of the good things that need to be retained in our lives?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2. Releas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ph 4: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t rid of these things that denies you a time of enjoyment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mes 1: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t rid of moral fifth that destroys you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hil 3:13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get the passed things and begin once again and move towards heav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have a great year we can't carry all the garbage we had from las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z what are some of the garbage you had from last year ?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 xml:space="preserve">3. Remember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eb 10:3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t's good to remember our starting point and how faithful we were to God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eb 3: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's always good to remember the great things God has done in our li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oment we forget what God has done in our lives we lack gratitude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4. Restor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v 2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tore the great things you did at fir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oration is repentance {repentance is now my people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z  what are some of the spiritual habits that we need to resto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ur prayers, Bible study , Giving, Confession of sins, Relationships among man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Final remar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we start out the year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 need to Acknowledge God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e God with a heart devo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ve a Willing Mind {not serving God out of compulsion}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ek God than never before and you will find him coz God is in search of these kind of people to work with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ve a Devoted Heart to God for God has chosen you to build his house, his church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Quiz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hat side of the church are you willing to build?</w:t>
      </w:r>
    </w:p>
    <w:p>
      <w:pPr>
        <w:pStyle w:val="Normal"/>
        <w:rPr/>
      </w:pPr>
      <w:r>
        <w:rPr>
          <w:sz w:val="24"/>
          <w:szCs w:val="24"/>
        </w:rPr>
        <w:t>Let us seek God more than never before coz he has given us another year to seek and serve him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A New beginni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3:25Z</dcterms:created>
  <dc:creator>K016</dc:creator>
  <dc:description/>
  <dc:language>en-US</dc:language>
  <cp:lastModifiedBy>K016</cp:lastModifiedBy>
  <dcterms:modified xsi:type="dcterms:W3CDTF">2017-01-13T17:48:33Z</dcterms:modified>
  <cp:revision>0</cp:revision>
  <dc:subject/>
  <dc:title/>
</cp:coreProperties>
</file>